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_style -- alter the curso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ursor_style(type, startscan, stopsc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ype;         type of cursor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artscan;    top scanlin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opscan;     bottom scanlin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selection of several pre-defin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, or user-specified cursor size.  If "type"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ust supply a starting scanline and stopping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If "type is 1-5, then these values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to simply satisfy the argument count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lines are numbered from the top (0) to the bott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7 for CGA boards, and 13 for Monochrome Adap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1      Normal underline curso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2      same,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3      Block curso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4      same, Mon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== 5      Cursor become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for CGA video mod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4, 0, 0);    /* set block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1, 0, 0);    /* restore underlin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_style(0, 1, 7);    /* set a very large block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